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36"/>
          <w:szCs w:val="36"/>
        </w:rPr>
        <w:t>南京交通职业技术学院优秀多媒体教学课件遴选建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系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一级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二级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第一制作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（办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宅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手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   参制</w:t>
      </w:r>
    </w:p>
    <w:p>
      <w:pPr>
        <w:pStyle w:val="Style15"/>
        <w:spacing w:lineRule="auto" w:line="360"/>
        <w:ind w:left="99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八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《推荐表》必须认真负责，实事求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为便于及时联系，请务必将第一制作人的联系方式填写齐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推荐表》请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打印，第一作者签名，加盖系部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属专业门类请按照文件提供的分类方式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"/>
        <w:gridCol w:w="530"/>
        <w:gridCol w:w="259"/>
        <w:gridCol w:w="721"/>
        <w:gridCol w:w="1753"/>
        <w:gridCol w:w="87"/>
        <w:gridCol w:w="876"/>
        <w:gridCol w:w="137"/>
        <w:gridCol w:w="850"/>
        <w:gridCol w:w="979"/>
        <w:gridCol w:w="309"/>
        <w:gridCol w:w="1294"/>
      </w:tblGrid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完成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选修  （ ）必修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在教学中的实际使用时间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学年使用该课件上课的学生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主要研制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第一制作人）</w:t>
            </w:r>
          </w:p>
        </w:tc>
      </w:tr>
      <w:tr>
        <w:trPr>
          <w:trHeight w:val="1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制中承担的任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情况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运行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硬件条件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的主要特色与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459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作品制作的教学目的、教学对象、教学设计、教学内容、制作平台、制作方法、国内外同类作品情况等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807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续表）</w:t>
            </w:r>
          </w:p>
        </w:tc>
      </w:tr>
      <w:tr>
        <w:trPr>
          <w:trHeight w:val="738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在教学中的实际使用效果</w:t>
            </w:r>
          </w:p>
        </w:tc>
      </w:tr>
      <w:tr>
        <w:trPr>
          <w:trHeight w:val="23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实际使用效果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评价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01"/>
      </w:tblGrid>
      <w:tr>
        <w:trPr>
          <w:trHeight w:val="60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的开放共享情况</w:t>
            </w:r>
          </w:p>
        </w:tc>
      </w:tr>
      <w:tr>
        <w:trPr>
          <w:trHeight w:val="5164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制作人签名</w:t>
            </w:r>
          </w:p>
        </w:tc>
      </w:tr>
      <w:tr>
        <w:trPr>
          <w:trHeight w:val="182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将获奖作品纳入学院共享资源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郑重声明：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是我个人及研发团队独立进行研究开发取得的成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中除已注明的引用内容外，其他所有的内容都是原创的，不涉及知识产权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所使用的软件或系统均为正版产品，无版权纠纷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</w:t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       </w:t>
            </w:r>
          </w:p>
        </w:tc>
      </w:tr>
      <w:tr>
        <w:trPr>
          <w:trHeight w:val="21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4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24"/>
        </w:rPr>
        <w:t>（高职高专）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4:00Z</dcterms:created>
  <dc:creator>accp</dc:creator>
  <dc:description/>
  <cp:keywords/>
  <dc:language>en-US</dc:language>
  <cp:lastModifiedBy>accp</cp:lastModifiedBy>
  <dcterms:modified xsi:type="dcterms:W3CDTF">2008-07-03T06:35:00Z</dcterms:modified>
  <cp:revision>1</cp:revision>
  <dc:subject/>
  <dc:title>南京交通职业技术学院优秀多媒体教学课件遴选建设</dc:title>
</cp:coreProperties>
</file>